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StalemateHeavy" w:hAnsi="StalemateHeavy" w:cs="StalemateHeavy"/>
          <w:sz w:val="36"/>
          <w:szCs w:val="36"/>
        </w:rPr>
      </w:pPr>
      <w:r>
        <w:rPr>
          <w:rFonts w:cs="StalemateHeavy" w:ascii="StalemateHeavy" w:hAnsi="StalemateHeavy"/>
          <w:sz w:val="36"/>
          <w:szCs w:val="36"/>
        </w:rPr>
        <w:t>eXe Test Plan</w:t>
      </w:r>
    </w:p>
    <w:p>
      <w:pPr>
        <w:pStyle w:val="Heading3"/>
        <w:rPr/>
      </w:pPr>
      <w:r>
        <w:rPr/>
        <w:t>Release:_________________</w:t>
        <w:tab/>
        <w:tab/>
        <w:tab/>
        <w:t>Tester:____________________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188"/>
      </w:tblGrid>
      <w:tr>
        <w:trPr/>
        <w:tc>
          <w:tcPr>
            <w:tcW w:w="37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3Char"/>
              </w:rPr>
              <w:t xml:space="preserve">New features for this release: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00"/>
        <w:gridCol w:w="5400"/>
      </w:tblGrid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as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est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- Issue raised in Mantiss</w:t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 eXe on new bo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Firefox binary, does Firefox start, does eXe start without Firefo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Firefox path in exe.conf, does eXe start, does it find Firefo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eXe finds Firefox via regist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latfor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s on Windows X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McAffee firew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XP firew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s on MacOS 10.2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s on Fedora3 Linu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eX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edit interface opens – all generic iDevices are displayed, User created iDevices are displaye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outl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as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est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- Issue raised in Mantiss</w:t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odes, delete nodes, rename nodes using butt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me nodes using double cl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nodes using graphic butt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ight click nodes to activate merge opt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 content using iDevic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iDevice list below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lab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cont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content using rich text editing too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non-latin character s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ield help and pedagogical tips, is field help available for all fields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graphic buttons and Move To opt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iDevice display correctly in both edit and web view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nteractions work? Check feedback and radio buttons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feedback display correctly?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xternal links display correctly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mages and flash objects display correctly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SS style display correctly in authoring mode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projec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new folder and save project to this fo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as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est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- Issue raised in Mantiss</w:t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ve as to save a copy of the projec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Export opt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M export, zip file created,  import into L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export, zip file created, import into L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page, display in brows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page, pri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xported content display correctly in all browsers – list browsers teste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ing opt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a packa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 packa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n existing package and loa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 New packa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 new iDevice (simple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simple iDevice using iDevice edit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content in project using newly created iDevi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mphasis display correct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ew iDevice (complex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complex iDevice using iDevice edit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content in project using newly created iDevi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emphasis display correct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a package with new iDevice Editor elemen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as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test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- Issue raised in Mantiss</w:t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 package to another us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package to Linux user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e zip file was create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perties ta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Sty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tyles display correct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i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utorial information current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brochure curr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brochure curr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User Guide curr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 Tutorial curr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Device Tests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900"/>
        <w:gridCol w:w="7380"/>
      </w:tblGrid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-tes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</w:t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ment – type, displ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Study – Show/hide button fun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ze activ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Websi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Mov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with tex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Tex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Gall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Magnif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with Tex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Choice Ques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knowled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Activ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M Quiz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False Ques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kipedia Artic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lemateHeav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eXe Authoring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</w:t>
      <w:tab/>
      <w:tab/>
      <w:tab/>
      <w:tab/>
      <w:tab/>
      <w:tab/>
      <w:t xml:space="preserve">  Page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86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60"/>
        </w:tabs>
        <w:ind w:left="860" w:hanging="3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01:00Z</dcterms:created>
  <dc:creator>hmil033</dc:creator>
  <dc:description/>
  <cp:keywords/>
  <dc:language>en-US</dc:language>
  <cp:lastModifiedBy>hmil033</cp:lastModifiedBy>
  <cp:lastPrinted>2006-02-10T13:34:00Z</cp:lastPrinted>
  <dcterms:modified xsi:type="dcterms:W3CDTF">2006-02-10T02:03:00Z</dcterms:modified>
  <cp:revision>16</cp:revision>
  <dc:subject/>
  <dc:title>Testing May 6, 2005</dc:title>
</cp:coreProperties>
</file>